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16" w:h="221" w:x="1164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6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6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16" w:x="108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4711</Characters>
  <CharactersWithSpaces>125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Crystal Reports</dc:creator>
  <dc:description>Powered By Crystal</dc:description>
  <dc:language>en-US</dc:language>
  <cp:lastModifiedBy/>
  <dcterms:modified xsi:type="dcterms:W3CDTF">2022-12-0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0750F8DB6F36BBEB859A52B2DF7CB3B7897CD4BFC1AE8675F0B955BE4D9EC52918C3F66C11412CFF7EBBE7E281157E27D792A8F96B573E34D3C7BDC3782487F9CBDB6B78C1C093B17311D8569BD1</vt:lpwstr>
  </property>
  <property fmtid="{D5CDD505-2E9C-101B-9397-08002B2CF9AE}" pid="3" name="Business Objects Context Information1">
    <vt:lpwstr>E7D5719C99CD667B07FD8A11474734C3A0F3C27E6B73279880F6C7514D7E30356728B3244168A119FC1D0A6314C5C2D2B2E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3D25039D98B837FD1405873986EFBC76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7279017E8FAFBA983A9C3B88E09C7DF5</vt:lpwstr>
  </property>
  <property fmtid="{D5CDD505-2E9C-101B-9397-08002B2CF9AE}" pid="8" name="Operator">
    <vt:lpwstr>utilizator buget1</vt:lpwstr>
  </property>
</Properties>
</file>